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82015</wp:posOffset>
            </wp:positionH>
            <wp:positionV relativeFrom="paragraph">
              <wp:posOffset>-861695</wp:posOffset>
            </wp:positionV>
            <wp:extent cx="7524750" cy="1064133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chtenformulie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ndien u een klacht heeft  die u schriftelijk kenbaar wenst te maken verzoeken wij u gebruik te maken van dit formulier, en deze te verzenden ter attentie van de heer P. te Pas AA of mevrouw M. te Pas RB; postadres: Energiestraat 23-01, 7441 HC te Nijverdal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0"/>
          <w:szCs w:val="20"/>
        </w:rPr>
        <w:t>Voor een beschrijving van het verdere verloop van de behandeling van uw klacht verwijzen we naar onze klachtenprocedur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6075"/>
      </w:tblGrid>
      <w:tr>
        <w:trPr>
          <w:trHeight w:val="26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cliënt (organisatie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(persoonlijk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/plaat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-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medewerker waarop de klacht betrekking heef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Autospacing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Voor een snelle en zorgvuldige behandeling van uw klacht vragen wij u uw klacht zo concreet mogelijk te beschrijven: wat is de aard en omvang van het probleem, wat en/of wie betreft het? Hoe lang speelt het al; heeft het zich één of meerdere keren voorgedaan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79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mschrijving van de gedraging waartegen de klacht is gericht en de klachtwaardigheid van de gedraging: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ndien relevant: als u al een idee heeft over een mogelijke afwikkeling of anderszins de reactie die u van ons wenst: Wat zou dat dan zijn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5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ewenste afwikkeling/reactie: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Y="11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49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eft u al telefonisch contact gehad over de klacht, en zo ja met wie, en wat is daar uit gekomen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/……/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sz w:val="24"/>
          <w:szCs w:val="24"/>
        </w:rPr>
        <w:t>Handtekening: ………………………………………..</w:t>
      </w:r>
    </w:p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right="-426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16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28b3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CC92432BC22E4385A89084D6FC23F7" ma:contentTypeVersion="12" ma:contentTypeDescription="Een nieuw document maken." ma:contentTypeScope="" ma:versionID="5b611a6d6196c7030d90ac7c5ffdef29">
  <xsd:schema xmlns:xsd="http://www.w3.org/2001/XMLSchema" xmlns:xs="http://www.w3.org/2001/XMLSchema" xmlns:p="http://schemas.microsoft.com/office/2006/metadata/properties" xmlns:ns2="74c59659-a4a2-4ee8-9e97-fc61d7459fd0" xmlns:ns3="0285a192-69c9-4962-87ff-703589989986" targetNamespace="http://schemas.microsoft.com/office/2006/metadata/properties" ma:root="true" ma:fieldsID="3ef99761e5b31d1010e63204972162c1" ns2:_="" ns3:_="">
    <xsd:import namespace="74c59659-a4a2-4ee8-9e97-fc61d7459fd0"/>
    <xsd:import namespace="0285a192-69c9-4962-87ff-7035899899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59659-a4a2-4ee8-9e97-fc61d7459f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85a192-69c9-4962-87ff-70358998998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1A342C-EBAD-4FB5-9661-DA290D1C8F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c59659-a4a2-4ee8-9e97-fc61d7459fd0"/>
    <ds:schemaRef ds:uri="0285a192-69c9-4962-87ff-7035899899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2E96D7-8362-424C-9F31-6DCB298AB5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39EE8BB-B798-461D-85E8-7F2CD9D6A0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4</Words>
  <Characters>1069</Characters>
  <CharactersWithSpaces>1261</CharactersWithSpaces>
  <Paragraphs>2</Paragraphs>
  <Company>Vinny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5:00Z</dcterms:created>
  <dc:creator>Evelien Cats - Drukkerij Knoef</dc:creator>
  <dc:description/>
  <dc:language>en-US</dc:language>
  <cp:lastModifiedBy>Paul te Pas | TE PAS &amp; TE PAS Accountancy &amp; Advies</cp:lastModifiedBy>
  <dcterms:modified xsi:type="dcterms:W3CDTF">2021-11-05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CC92432BC22E4385A89084D6FC23F7</vt:lpwstr>
  </property>
</Properties>
</file>